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</w:rPr>
      </w:pPr>
      <w:r>
        <w:rPr>
          <w:rFonts w:eastAsia="Haettenschweiler" w:cs="Haettenschweiler" w:ascii="Haettenschweiler" w:hAnsi="Haettenschweiler"/>
          <w:b/>
          <w:color w:val="C0C0C0"/>
          <w:sz w:val="64"/>
        </w:rPr>
        <w:t xml:space="preserve"> </w:t>
      </w:r>
      <w:r>
        <w:rPr>
          <w:rFonts w:cs="Haettenschweiler" w:ascii="Haettenschweiler" w:hAnsi="Haettenschweiler"/>
          <w:b/>
          <w:color w:val="C0C0C0"/>
          <w:sz w:val="64"/>
        </w:rPr>
        <w:t>Pupik’s GT2 Spot</w:t>
      </w:r>
      <w:r>
        <w:rPr>
          <w:rFonts w:cs="Bell MT" w:ascii="Bell MT" w:hAnsi="Bell MT"/>
          <w:b/>
          <w:sz w:val="24"/>
        </w:rPr>
        <w:br/>
        <w:t xml:space="preserve"> </w:t>
      </w:r>
      <w:r>
        <w:rPr>
          <w:rFonts w:eastAsia="Symbol" w:cs="Symbol" w:ascii="Symbol" w:hAnsi="Symbol"/>
          <w:b/>
          <w:color w:val="C0C0C0"/>
          <w:sz w:val="24"/>
        </w:rPr>
        <w:t></w:t>
      </w:r>
      <w:r>
        <w:rPr>
          <w:rFonts w:cs="Bell MT" w:ascii="Bell MT" w:hAnsi="Bell MT"/>
          <w:b/>
          <w:sz w:val="24"/>
        </w:rPr>
        <w:br/>
        <w:t xml:space="preserve">  </w:t>
      </w:r>
      <w:r>
        <w:rPr>
          <w:rFonts w:cs="Times New Roman"/>
          <w:b w:val="false"/>
          <w:sz w:val="20"/>
        </w:rPr>
        <w:t>Feeding your Gran Turismo addiction</w:t>
      </w:r>
      <w:r>
        <w:rPr>
          <w:highlight w:val="darkBlue"/>
          <w:lang w:val="en-US"/>
        </w:rPr>
        <w:drawing>
          <wp:inline distT="0" distB="0" distL="0" distR="0">
            <wp:extent cx="1533525" cy="714375"/>
            <wp:effectExtent l="0" t="0" r="0" b="0"/>
            <wp:docPr id="1" name="true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ue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auto"/>
        </w:rPr>
        <w:t>Gran Turismo 2 Prize car list</w:t>
      </w:r>
      <w:r>
        <w:rPr>
          <w:color w:val="auto"/>
          <w:lang w:val="en-US"/>
        </w:rPr>
        <w:t>http://pupik-gt2.tripod.com</w:t>
      </w:r>
    </w:p>
    <w:p>
      <w:pPr>
        <w:pStyle w:val="Normal"/>
        <w:rPr/>
      </w:pPr>
      <w:r>
        <w:rPr>
          <w:rFonts w:cs="Verdana" w:ascii="Verdana" w:hAnsi="Verdana"/>
          <w:b/>
        </w:rPr>
        <w:t>Remember:</w:t>
      </w:r>
      <w:r>
        <w:rPr>
          <w:rFonts w:cs="Verdana" w:ascii="Verdana" w:hAnsi="Verdana"/>
        </w:rPr>
        <w:t xml:space="preserve">  Some prize cars are randomly awarded; colors and/or cars are decided by the game.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rPr>
          <w:sz w:val="14"/>
        </w:rPr>
      </w:pPr>
      <w:r>
        <w:rPr>
          <w:rFonts w:cs="Verdana" w:ascii="Verdana" w:hAnsi="Verdana"/>
          <w:b/>
          <w:sz w:val="14"/>
        </w:rPr>
        <w:t>Sunday Cup</w:t>
        <w:br/>
        <w:t>Clubman Cup</w:t>
        <w:br/>
        <w:t>Rally races</w:t>
      </w:r>
      <w:r>
        <w:rPr>
          <w:rFonts w:cs="Verdana" w:ascii="Verdana" w:hAnsi="Verdana"/>
          <w:sz w:val="14"/>
        </w:rPr>
        <w:br/>
        <w:t>No prize cars awarded.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</w:rPr>
        <w:t>FF Challenge</w:t>
      </w:r>
      <w:r>
        <w:rPr>
          <w:rFonts w:cs="Verdana" w:ascii="Verdana" w:hAnsi="Verdana"/>
          <w:sz w:val="14"/>
        </w:rPr>
        <w:br/>
        <w:t>1: Mugen Accord SiR-T (7,000)</w:t>
        <w:br/>
        <w:t>2: Tom's T111 (5,500)</w:t>
        <w:br/>
        <w:t>3: Mugen Prelude Type-S (7,500)</w:t>
      </w:r>
      <w:r>
        <w:rPr>
          <w:sz w:val="1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</w:rPr>
        <w:t>FR Challenge</w:t>
      </w:r>
      <w:r>
        <w:rPr>
          <w:rFonts w:cs="Verdana" w:ascii="Verdana" w:hAnsi="Verdana"/>
          <w:sz w:val="14"/>
        </w:rPr>
        <w:br/>
        <w:t>1: Nissan SilEighty (2,000)</w:t>
        <w:br/>
        <w:t>2: Nismo 270R (10,000)</w:t>
        <w:br/>
        <w:t>3: Mazda RX-7 GT-C ’99 (11,250)</w:t>
      </w:r>
      <w:r>
        <w:rPr>
          <w:sz w:val="1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</w:rPr>
        <w:t>MR Challenge</w:t>
      </w:r>
      <w:r>
        <w:rPr>
          <w:rFonts w:cs="Verdana" w:ascii="Verdana" w:hAnsi="Verdana"/>
          <w:sz w:val="14"/>
        </w:rPr>
        <w:br/>
        <w:t>1: TRD 2000GT (7,500)</w:t>
        <w:br/>
        <w:t>2: Tom's T020 (7,500)</w:t>
        <w:br/>
        <w:t>3: [R] GT40 Race Car (250,000)</w:t>
      </w:r>
      <w:r>
        <w:rPr>
          <w:sz w:val="1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</w:rPr>
        <w:t>4WD Challenge</w:t>
      </w:r>
      <w:r>
        <w:rPr>
          <w:rFonts w:cs="Verdana" w:ascii="Verdana" w:hAnsi="Verdana"/>
          <w:sz w:val="14"/>
        </w:rPr>
        <w:br/>
        <w:t>1: Subaru Legacy Touring Wagon GT-B '96 (5,150)</w:t>
        <w:br/>
        <w:t>2: Nismo 400R Preceding Model (20,000)</w:t>
        <w:br/>
        <w:t>3: Mine's R32-5 Skyline GT-R (17,500)</w:t>
      </w:r>
      <w:r>
        <w:rPr>
          <w:sz w:val="1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</w:rPr>
        <w:t>Light-weight "K" Cup</w:t>
      </w:r>
      <w:r>
        <w:rPr>
          <w:rFonts w:cs="Verdana" w:ascii="Verdana" w:hAnsi="Verdana"/>
          <w:sz w:val="14"/>
        </w:rPr>
        <w:br/>
        <w:t>1: Mugen Beat (2,000)</w:t>
        <w:br/>
        <w:t>2: Mazda Demio A-Spec '97 (3,750)</w:t>
        <w:br/>
        <w:t>3: Mugen CR-X II (2,500)</w:t>
      </w:r>
      <w:r>
        <w:rPr>
          <w:sz w:val="1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rPr>
          <w:sz w:val="14"/>
        </w:rPr>
      </w:pPr>
      <w:r>
        <w:rPr>
          <w:rFonts w:cs="Verdana" w:ascii="Verdana" w:hAnsi="Verdana"/>
          <w:b/>
          <w:sz w:val="14"/>
        </w:rPr>
        <w:t>Compact Car Cup</w:t>
      </w:r>
      <w:r>
        <w:rPr>
          <w:rFonts w:cs="Verdana" w:ascii="Verdana" w:hAnsi="Verdana"/>
          <w:sz w:val="14"/>
        </w:rPr>
        <w:br/>
        <w:t>1: Toyota Vitz F '99 (2,320)</w:t>
        <w:br/>
        <w:t>2: Renault  Clio 16V (5,595)</w:t>
        <w:br/>
        <w:t>3: Volkswagen Lupo 1.4 (4,172)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rPr>
          <w:sz w:val="14"/>
        </w:rPr>
      </w:pPr>
      <w:r>
        <w:rPr>
          <w:rFonts w:cs="Verdana" w:ascii="Verdana" w:hAnsi="Verdana"/>
          <w:b/>
          <w:sz w:val="14"/>
        </w:rPr>
        <w:t>Luxury Sedan Cup</w:t>
      </w:r>
      <w:r>
        <w:rPr>
          <w:rFonts w:cs="Verdana" w:ascii="Verdana" w:hAnsi="Verdana"/>
          <w:sz w:val="14"/>
        </w:rPr>
        <w:br/>
        <w:t>1: Honda Accord Type R (10,000)</w:t>
        <w:br/>
        <w:t>2: Toyota Chaser TRD Sports X30 (10,000)</w:t>
        <w:br/>
        <w:t>3: Nissan T-R 4 Door Tuned By Nismo (12,500)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rPr>
          <w:sz w:val="14"/>
        </w:rPr>
      </w:pPr>
      <w:r>
        <w:rPr>
          <w:rFonts w:cs="Verdana" w:ascii="Verdana" w:hAnsi="Verdana"/>
          <w:b/>
          <w:sz w:val="14"/>
        </w:rPr>
        <w:t>Muscle Car Cup</w:t>
      </w:r>
      <w:r>
        <w:rPr>
          <w:sz w:val="14"/>
        </w:rPr>
        <w:br/>
      </w:r>
      <w:r>
        <w:rPr>
          <w:rFonts w:cs="Verdana" w:ascii="Verdana" w:hAnsi="Verdana"/>
          <w:sz w:val="14"/>
        </w:rPr>
        <w:t>1: Plymouth PT Spyder (25,000)</w:t>
        <w:br/>
        <w:t>2: Shelby Cobra 427 ’67 (75,000)</w:t>
        <w:br/>
        <w:t>3: Chrysler Phaeton (25,000)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rPr>
          <w:sz w:val="14"/>
        </w:rPr>
      </w:pPr>
      <w:r>
        <w:rPr>
          <w:rFonts w:cs="Verdana" w:ascii="Verdana" w:hAnsi="Verdana"/>
          <w:b/>
          <w:sz w:val="14"/>
        </w:rPr>
        <w:t>Convertible Car World</w:t>
      </w:r>
      <w:r>
        <w:rPr>
          <w:rFonts w:cs="Verdana" w:ascii="Verdana" w:hAnsi="Verdana"/>
          <w:sz w:val="14"/>
        </w:rPr>
        <w:br/>
        <w:t>1: Mazda MX-5 Miata A Spec (7,000)</w:t>
        <w:br/>
        <w:t>2: Toyota MR-S Show Version '97 (12,500)</w:t>
        <w:br/>
        <w:t>3: [R] Dodge Concept Car LM Edition (125,000)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Historic Car Cup</w:t>
      </w:r>
      <w:r>
        <w:rPr>
          <w:rFonts w:cs="Verdana" w:ascii="Verdana" w:hAnsi="Verdana"/>
          <w:sz w:val="14"/>
        </w:rPr>
        <w:br/>
        <w:t>1: Mugen CR-X III (3,000)</w:t>
        <w:br/>
        <w:t>2: Lotus Europa (20,000)</w:t>
        <w:br/>
        <w:t>3: Toyota XYR/Celica Concept Car (12,500)</w:t>
      </w:r>
    </w:p>
    <w:p>
      <w:pPr>
        <w:pStyle w:val="Normal"/>
        <w:rPr>
          <w:sz w:val="14"/>
        </w:rPr>
      </w:pPr>
      <w:r>
        <w:rPr>
          <w:rFonts w:cs="Verdana" w:ascii="Verdana" w:hAnsi="Verdana"/>
          <w:b/>
          <w:sz w:val="14"/>
        </w:rPr>
        <w:t>Station Wagon Cup</w:t>
      </w:r>
      <w:r>
        <w:rPr>
          <w:rFonts w:cs="Verdana" w:ascii="Verdana" w:hAnsi="Verdana"/>
          <w:sz w:val="14"/>
        </w:rPr>
        <w:br/>
        <w:t>1: Impreza Wagon STi Version V '98 (6,300)</w:t>
        <w:br/>
        <w:t>2: Mugen Accord Wagon (6,250)</w:t>
        <w:br/>
        <w:t>3: Stagea 260RS Tuned By Nismo (12,000)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rPr>
          <w:sz w:val="14"/>
        </w:rPr>
      </w:pPr>
      <w:r>
        <w:rPr>
          <w:rFonts w:cs="Verdana" w:ascii="Verdana" w:hAnsi="Verdana"/>
          <w:b/>
          <w:sz w:val="14"/>
        </w:rPr>
        <w:t>'80s Sports Car Cup</w:t>
      </w:r>
      <w:r>
        <w:rPr>
          <w:rFonts w:cs="Verdana" w:ascii="Verdana" w:hAnsi="Verdana"/>
          <w:sz w:val="14"/>
        </w:rPr>
        <w:br/>
        <w:t>1: Mugen Ferio (Civic)(5,750)</w:t>
        <w:br/>
        <w:t>2: Mugen CR-X III (3,000)</w:t>
        <w:br/>
        <w:t>3: Mugen Civic Type-R (6,250)</w:t>
        <w:br/>
        <w:t>4: Mugen Integra Type-R (7,500)</w:t>
        <w:br/>
        <w:t>5: [R] Skyline Silhouette Formula R30 (125,000)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rPr>
          <w:sz w:val="14"/>
        </w:rPr>
      </w:pPr>
      <w:r>
        <w:rPr>
          <w:rFonts w:cs="Verdana" w:ascii="Verdana" w:hAnsi="Verdana"/>
          <w:b/>
          <w:sz w:val="14"/>
        </w:rPr>
        <w:t>Grand Touring Car Trophy</w:t>
      </w:r>
      <w:r>
        <w:rPr>
          <w:rFonts w:cs="Verdana" w:ascii="Verdana" w:hAnsi="Verdana"/>
          <w:sz w:val="14"/>
        </w:rPr>
        <w:br/>
        <w:t>1: [R] Daishin Silvia GT '99 (125,000)</w:t>
        <w:br/>
        <w:t>2: [R] Mugen NSX GT '98 (250,000)</w:t>
        <w:br/>
        <w:t>3: [R] Unisia GT-R GT '99 (250,000)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rPr>
          <w:sz w:val="14"/>
        </w:rPr>
      </w:pPr>
      <w:r>
        <w:rPr>
          <w:rFonts w:cs="Verdana" w:ascii="Verdana" w:hAnsi="Verdana"/>
          <w:b/>
          <w:sz w:val="14"/>
        </w:rPr>
        <w:t>Pure Sports Car Cup</w:t>
      </w:r>
      <w:r>
        <w:rPr>
          <w:rFonts w:cs="Verdana" w:ascii="Verdana" w:hAnsi="Verdana"/>
          <w:sz w:val="14"/>
        </w:rPr>
        <w:br/>
        <w:t>1: Tom's Angel T01 (12,500)</w:t>
        <w:br/>
        <w:t>2: Tommy Kaira ZZ III (12,500)</w:t>
        <w:br/>
        <w:t>3: Tuscan Speed 6 (125,000)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rPr>
          <w:sz w:val="14"/>
        </w:rPr>
      </w:pPr>
      <w:r>
        <w:rPr>
          <w:rFonts w:cs="Verdana" w:ascii="Verdana" w:hAnsi="Verdana"/>
          <w:b/>
          <w:sz w:val="14"/>
        </w:rPr>
        <w:t>Tuned NA Car No. 1 Cup (random)</w:t>
      </w:r>
      <w:r>
        <w:rPr>
          <w:rFonts w:cs="Verdana" w:ascii="Verdana" w:hAnsi="Verdana"/>
          <w:sz w:val="14"/>
        </w:rPr>
        <w:br/>
        <w:t>Spoon Integra Type-R (9,500)</w:t>
        <w:br/>
        <w:t>MX-5 Miata C Spec (12,500)</w:t>
        <w:br/>
        <w:t>Spoon Civic Type-R</w:t>
        <w:br/>
        <w:t>MX-5 Miata B-Spec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rPr>
          <w:sz w:val="14"/>
        </w:rPr>
      </w:pPr>
      <w:r>
        <w:rPr>
          <w:rFonts w:cs="Verdana" w:ascii="Verdana" w:hAnsi="Verdana"/>
          <w:b/>
          <w:sz w:val="14"/>
        </w:rPr>
        <w:t>Tuned Turbo Car Cup (random)</w:t>
      </w:r>
      <w:r>
        <w:rPr>
          <w:rFonts w:cs="Verdana" w:ascii="Verdana" w:hAnsi="Verdana"/>
          <w:sz w:val="14"/>
        </w:rPr>
        <w:br/>
        <w:t>[R] R33 Drag GT-R (250,000)</w:t>
        <w:br/>
        <w:t>Nismo 400R (30,000)</w:t>
        <w:br/>
        <w:t>Mine's R33 Skyline GT-R (18,750)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rPr>
          <w:sz w:val="14"/>
        </w:rPr>
      </w:pPr>
      <w:r>
        <w:rPr>
          <w:rFonts w:cs="Verdana" w:ascii="Verdana" w:hAnsi="Verdana"/>
          <w:b/>
          <w:sz w:val="14"/>
        </w:rPr>
        <w:t>Gran Turismo All Stars</w:t>
      </w:r>
      <w:r>
        <w:rPr>
          <w:rFonts w:cs="Verdana" w:ascii="Verdana" w:hAnsi="Verdana"/>
          <w:sz w:val="14"/>
        </w:rPr>
        <w:br/>
        <w:t>1: Mine's Lancer Evolution V (13,750)</w:t>
        <w:br/>
        <w:t>2: Mine's R34 Skyline GT-R (20,000)</w:t>
        <w:br/>
        <w:t>3: TVR Speed 12 (500,000)</w:t>
        <w:br/>
        <w:t>4: [R] Tommy Kaira ZZII (250,000)</w:t>
        <w:br/>
        <w:t>5: R390 GT1 Road Car '97 (250,000)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rPr>
          <w:sz w:val="14"/>
        </w:rPr>
      </w:pPr>
      <w:r>
        <w:rPr>
          <w:rFonts w:cs="Verdana" w:ascii="Verdana" w:hAnsi="Verdana"/>
          <w:b/>
          <w:sz w:val="14"/>
        </w:rPr>
        <w:t>Super Touring Trophy (random)</w:t>
      </w:r>
      <w:r>
        <w:rPr>
          <w:rFonts w:cs="Verdana" w:ascii="Verdana" w:hAnsi="Verdana"/>
          <w:sz w:val="14"/>
        </w:rPr>
        <w:br/>
        <w:t>Camaro Z28 30th Anniversary '96 (7,000)</w:t>
        <w:br/>
        <w:t>TRD 3000GT (14,250)</w:t>
        <w:br/>
        <w:t>Tom's Supra (12,500)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rPr>
          <w:sz w:val="14"/>
        </w:rPr>
      </w:pPr>
      <w:r>
        <w:rPr>
          <w:rFonts w:cs="Verdana" w:ascii="Verdana" w:hAnsi="Verdana"/>
          <w:b/>
          <w:sz w:val="14"/>
        </w:rPr>
        <w:t>GT 300 Championship (5 races/random)</w:t>
      </w:r>
      <w:r>
        <w:rPr>
          <w:rFonts w:cs="Verdana" w:ascii="Verdana" w:hAnsi="Verdana"/>
          <w:sz w:val="14"/>
        </w:rPr>
        <w:br/>
        <w:t>[R] Momo Corse Apex MR2 GT '99 (125,000)</w:t>
        <w:br/>
        <w:t>[R] Weds Sport Celica GT '99 (125,000)</w:t>
        <w:br/>
        <w:t>[R] Xanavi Silvia (125,000)</w:t>
        <w:br/>
        <w:t>[R] BP Apex Craft Trueno (125,000)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</w:rPr>
        <w:t>GT 500 Championship (5 races/random)</w:t>
      </w:r>
      <w:r>
        <w:rPr>
          <w:rFonts w:cs="Verdana" w:ascii="Verdana" w:hAnsi="Verdana"/>
          <w:sz w:val="14"/>
        </w:rPr>
        <w:br/>
        <w:t>[R] Cerumo Supra GT '99 (250,000)</w:t>
        <w:br/>
        <w:t>[R] STP Taisan Viper (250,000)</w:t>
        <w:br/>
        <w:t>[R] Arta Zexel Skyline GT-R GT '99 (250,000)</w:t>
        <w:br/>
        <w:t>[R] Takata NSX GT '99 (250,000)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rPr>
          <w:sz w:val="14"/>
        </w:rPr>
      </w:pPr>
      <w:r>
        <w:rPr>
          <w:rFonts w:cs="Verdana" w:ascii="Verdana" w:hAnsi="Verdana"/>
          <w:b/>
          <w:sz w:val="14"/>
        </w:rPr>
        <w:t>Japan Nationals, US Nationals, French Nationals, UK Nationals, Italian Nationals, German Nationals</w:t>
        <w:br/>
      </w:r>
      <w:r>
        <w:rPr>
          <w:rFonts w:cs="Verdana" w:ascii="Verdana" w:hAnsi="Verdana"/>
          <w:sz w:val="14"/>
        </w:rPr>
        <w:t>No prize cars awarded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rPr>
          <w:sz w:val="14"/>
        </w:rPr>
      </w:pPr>
      <w:r>
        <w:rPr>
          <w:rFonts w:cs="Verdana" w:ascii="Verdana" w:hAnsi="Verdana"/>
          <w:b/>
          <w:sz w:val="14"/>
        </w:rPr>
        <w:t>Euro League</w:t>
      </w:r>
      <w:r>
        <w:rPr>
          <w:rFonts w:cs="Verdana" w:ascii="Verdana" w:hAnsi="Verdana"/>
          <w:sz w:val="14"/>
        </w:rPr>
        <w:br/>
        <w:t>1: [R] Castrol Supra GT '96 (250,000)</w:t>
        <w:br/>
        <w:t>2: [R] Zexel Skyline GT '97 (250,000)</w:t>
        <w:br/>
        <w:t>3: [R] Kure R33 GT '97 (250,000)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</w:rPr>
        <w:t>Pacific League</w:t>
      </w:r>
      <w:r>
        <w:rPr>
          <w:rFonts w:cs="Verdana" w:ascii="Verdana" w:hAnsi="Verdana"/>
          <w:sz w:val="14"/>
        </w:rPr>
        <w:br/>
        <w:t>1: [R] Nissan 300ZX GT '97 (250,000)</w:t>
        <w:br/>
        <w:t>2: [R] Mazda RX-7 LM Edition (250,000)</w:t>
        <w:br/>
        <w:t>3: [R] HKS Drag 180SX (250,000)</w:t>
      </w:r>
      <w:r>
        <w:rPr>
          <w:sz w:val="1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</w:rPr>
        <w:t>Gran Turismo World League (5 races/ random)</w:t>
      </w:r>
      <w:r>
        <w:rPr>
          <w:rFonts w:cs="Verdana" w:ascii="Verdana" w:hAnsi="Verdana"/>
          <w:sz w:val="14"/>
        </w:rPr>
        <w:br/>
        <w:t>[R] R390 GT1 LM Race Car '98 (500,000)</w:t>
        <w:br/>
        <w:t>[R] 1998 Toyota GT-One (500,000)</w:t>
        <w:br/>
        <w:t>[R] Calsonic GT-R GT '99 (250,000)</w:t>
        <w:br/>
        <w:t>[R] Castrol-Mugen NSX (250,000)</w:t>
      </w:r>
      <w:r>
        <w:rPr>
          <w:sz w:val="1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</w:rPr>
        <w:t>Grand Valley 300km (random)</w:t>
      </w:r>
      <w:r>
        <w:rPr>
          <w:rFonts w:cs="Verdana" w:ascii="Verdana" w:hAnsi="Verdana"/>
          <w:sz w:val="14"/>
        </w:rPr>
        <w:br/>
        <w:t>Impreza Rally Car (125,000)</w:t>
        <w:br/>
        <w:t>Nissan R390 GT1 '97 (500,000)</w:t>
      </w:r>
      <w:r>
        <w:rPr>
          <w:sz w:val="1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</w:rPr>
        <w:t>Apricot Hill 200km (random)</w:t>
        <w:br/>
      </w:r>
      <w:r>
        <w:rPr>
          <w:rFonts w:cs="Verdana" w:ascii="Verdana" w:hAnsi="Verdana"/>
          <w:sz w:val="14"/>
        </w:rPr>
        <w:t>Viper GTS-R (250,000)</w:t>
        <w:br/>
        <w:t>Lancia Stratos (75,000)</w:t>
      </w:r>
      <w:r>
        <w:rPr>
          <w:sz w:val="1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</w:rPr>
        <w:t>Seattle Circuit 100 Miles (random)</w:t>
      </w:r>
      <w:r>
        <w:rPr>
          <w:rFonts w:cs="Verdana" w:ascii="Verdana" w:hAnsi="Verdana"/>
          <w:sz w:val="14"/>
        </w:rPr>
        <w:br/>
        <w:t>Escort Rally Car (125,000)</w:t>
        <w:br/>
        <w:t>Ford GT90 Concept Car (125,000)</w:t>
      </w:r>
      <w:r>
        <w:rPr>
          <w:sz w:val="1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</w:rPr>
        <w:t>Laguna Seca 200 Miles (random)</w:t>
      </w:r>
      <w:r>
        <w:rPr>
          <w:rFonts w:cs="Verdana" w:ascii="Verdana" w:hAnsi="Verdana"/>
          <w:sz w:val="14"/>
        </w:rPr>
        <w:br/>
        <w:t>3000GT LM Edition '99 (250,000)</w:t>
        <w:br/>
        <w:t>Toyota Celica Rally Car (250,000)</w:t>
      </w:r>
      <w:r>
        <w:rPr>
          <w:sz w:val="1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</w:rPr>
        <w:t>Rome Circuit 2 Hours (random)</w:t>
      </w:r>
      <w:r>
        <w:rPr>
          <w:rFonts w:cs="Verdana" w:ascii="Verdana" w:hAnsi="Verdana"/>
          <w:sz w:val="14"/>
        </w:rPr>
        <w:br/>
        <w:t>Corolla Rally Car '97 (125,000)</w:t>
        <w:br/>
        <w:t>Toyota Altezza LM Edition (250,000)</w:t>
      </w:r>
      <w:r>
        <w:rPr>
          <w:sz w:val="1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</w:rPr>
        <w:t>Trial Mountain 30 Laps</w:t>
      </w:r>
      <w:r>
        <w:rPr>
          <w:rFonts w:cs="Verdana" w:ascii="Verdana" w:hAnsi="Verdana"/>
          <w:sz w:val="14"/>
        </w:rPr>
        <w:br/>
        <w:t>Denso Sard Supra GT '99 (250,000)</w:t>
      </w:r>
      <w:r>
        <w:rPr>
          <w:sz w:val="1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</w:rPr>
        <w:t>Special Stage Route 5 All-Night (random)</w:t>
      </w:r>
      <w:r>
        <w:rPr>
          <w:rFonts w:cs="Verdana" w:ascii="Verdana" w:hAnsi="Verdana"/>
          <w:sz w:val="14"/>
        </w:rPr>
        <w:br/>
        <w:t>Lancer Evolution VI Rally Car '99 (125,000)</w:t>
        <w:br/>
        <w:t>TVR Cerbera LM Edition (250,000)</w:t>
      </w:r>
      <w:r>
        <w:rPr>
          <w:sz w:val="1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rPr>
          <w:sz w:val="14"/>
        </w:rPr>
      </w:pPr>
      <w:r>
        <w:rPr>
          <w:rFonts w:cs="Verdana" w:ascii="Verdana" w:hAnsi="Verdana"/>
          <w:b/>
          <w:sz w:val="14"/>
        </w:rPr>
        <w:t>Licenses (all gold trophies)</w:t>
      </w:r>
      <w:r>
        <w:rPr>
          <w:rFonts w:cs="Verdana" w:ascii="Verdana" w:hAnsi="Verdana"/>
          <w:sz w:val="14"/>
        </w:rPr>
        <w:br/>
        <w:t>B: Spoon Honda S2000</w:t>
        <w:br/>
        <w:t>A: Dodge Concept Car</w:t>
        <w:br/>
        <w:t>I-C: [R] Mitsubishi 3000GT LM Edition</w:t>
        <w:br/>
        <w:t>I-B: [R] Honda Del Sol LM Edition</w:t>
        <w:br/>
        <w:t>I-A: [R] Mitsubishi FTO LM Edition</w:t>
        <w:br/>
        <w:t>Superlicense: [R]  Toyota GT One</w:t>
      </w:r>
      <w:r>
        <w:rPr>
          <w:sz w:val="14"/>
        </w:rPr>
        <w:t xml:space="preserve"> </w:t>
      </w:r>
      <w:r>
        <w:rPr>
          <w:rFonts w:cs="Verdana" w:ascii="Verdana" w:hAnsi="Verdana"/>
          <w:sz w:val="14"/>
        </w:rPr>
        <w:t>'99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aettenschweiler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Verdana" w:hAnsi="Verdana" w:cs="Verdana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Bell MT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Verdan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Verdana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Verdana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23:16:00Z</dcterms:created>
  <dc:creator>Josh Lintz</dc:creator>
  <dc:description/>
  <dc:language>en-US</dc:language>
  <cp:lastModifiedBy>Josh Lintz</cp:lastModifiedBy>
  <dcterms:modified xsi:type="dcterms:W3CDTF">2002-06-08T23:39:00Z</dcterms:modified>
  <cp:revision>7</cp:revision>
  <dc:subject>Gran Turismo 2</dc:subject>
  <dc:title>Gran Turismo 2 Prize Cars</dc:title>
</cp:coreProperties>
</file>